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АУ СОШ №3 с. Бурае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/ Л.Р. Гайнетд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ной работы в 3 в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автоном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редняя общеобразовательная школа №3 с.Бура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Бура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ный руководитель: Валиева Динара Рифовна</w:t>
      </w:r>
    </w:p>
    <w:p>
      <w:pPr>
        <w:pStyle w:val="Normal"/>
        <w:spacing w:before="240" w:after="20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Список 4в класса.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ллоярова Лилиа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лиахметова Саби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влетшин Динар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митриева Мила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иннуров Алмаз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малов Ленар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симов Ильяс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ллахметова Миле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стафина Эльви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биева Ами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уров Зульфат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ултангараев Динислам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имерзянов Даниил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айнуров Ильназ</w:t>
      </w:r>
    </w:p>
    <w:p>
      <w:pPr>
        <w:pStyle w:val="Normal"/>
        <w:spacing w:before="240" w:after="20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4445</wp:posOffset>
            </wp:positionV>
            <wp:extent cx="2766695" cy="238696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на 2021-2022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ивное интеллектуальное развитие школьников и воспитание у них гуманистических черт характера, нравственных и эстетических начал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щение учащихся к творчеству, созиданию и красоте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 товарищества и взаимопомощи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итие любви к природе и окружающей среде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а прекрасного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а ответственности и самосохран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овать работу по созданию дружеского коллектива, создавать благоприятные условия для воспитания и обучения детей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и развивать моральные качества, поощрять за искренние проявления наилучших качеств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навыки и умения по самообслуживанию в школе  и дома, формировать навыки личной гигиены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роко изучать историю и географию края, воспитывать патриотические чувства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стематически привлекать родителей учащихся к организации интересной и разнообразной жизни класса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лекать детей к посещению кружков и секций, следить за физическим и нравственным здоровьем детей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интеллектуальные, эмоциональные умения и навыки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94615</wp:posOffset>
            </wp:positionV>
            <wp:extent cx="2569845" cy="17335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сихолого-педагогическая 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о 3в  классе обучается 14 обучающихся, из них 8 мальчиков и 6девочек. К началу учебного года прибыла  1девоч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еблагополучных семей нет.Пятеро детей из многодетной семьи. Эта семьи Давлетшина Динара, Дмитриевой Миланы, Мустафиной Эльвины, Набиевой Амины, Султангараева Динислама,а в остальных семьях по1-2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 анализам результатов медицинского обследования учащихся в классе в основном  ученики, имеющих основную группу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ровень интеллектуального развития класса средний. Есть дети с ярко выраженным интеллектуальным  потенциалом- это Мустафина Эльвина, Набиева Амина, Тимерзянов Даниил, Шайнуров Ильназ.  Есть дети, которые проявляют большую активность на уроках. Это Аллоярова Лилиана Мустафина Эльвина, Тимерзянов Даниил, Галиахметова Сабина, Нуров Зульф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учащиеся класса активно участвуют в учебной деятельности, у большинства учащихся сформирована стойкая учебная мотивация, выраженная высокой активностью на уроках, стремление получить хорошую оценку на уро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Трудности в учении испытывает Султангараев Динислам, Дмитриева Милана. Зиннуров Алмаз на уроках не усидчив, невнимателен, часто отвлекается сам и мешает другим, а также Давлетшин Динар,– часто невнимательно выполняют задания, страдает почерк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иннуров Алмаз,Дмитриева Милана,Султангараев Динислам обучаются по адаптированной рабоче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ети умеют коллективно работать и у них это уже неплохо получается, однако еще много надо работать, чтобы дети подавляли собственное желание и старались делать приятное друго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Классный коллектив в основном дружный. Многие из класса ходили в один детский сад. В классе нет ярко выраженных групп, все ребята охотно помогают друг другу и общаются все вместе, они доброжелательно приняли новенькую девочку и помогают им и поддерживают их во вс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дной из главнейших задач, стоящим перед классным руководителем в 3 классе является создание сплоченного, слаженного классного коллектива, умеющего выступать инициатором коллективных дел. Ребята хорошо воспринимают руководство со стороны классного руководителя, адекватно реагируют на замечания со стороны старших и своих одноклассников. Они поддерживают друг друга в трудных ситуациях.  Мальчики не обижают дево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блюдается контроль со стороны родителей за учебой детей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ногие учащиеся вовлечены во внешкольную и во внеклассну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Родители учащихся проявляют интерес к школе и учебным достижениям своих детей, стараются участвовать в мероприятиях, проводимых в классе и в школе, проявляют инициативу в помощи классу и школе по подготовке мероприятий и общественной работ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158750</wp:posOffset>
            </wp:positionV>
            <wp:extent cx="4890770" cy="18662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ый паспорт класса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:  14 че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вочек:  6 чел.; мальчиков:  8  чел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</w:t>
      </w:r>
      <w:r>
        <w:rPr/>
        <w:t>Данные по годам рождения, о национальности, полу и изучаемому языку: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7"/>
        <w:gridCol w:w="738"/>
        <w:gridCol w:w="933"/>
        <w:gridCol w:w="829"/>
        <w:gridCol w:w="708"/>
        <w:gridCol w:w="709"/>
        <w:gridCol w:w="567"/>
        <w:gridCol w:w="709"/>
        <w:gridCol w:w="567"/>
        <w:gridCol w:w="709"/>
        <w:gridCol w:w="708"/>
        <w:gridCol w:w="567"/>
        <w:gridCol w:w="1134"/>
      </w:tblGrid>
      <w:tr>
        <w:trPr>
          <w:trHeight w:val="7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. соста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. род. яз.</w:t>
            </w:r>
          </w:p>
        </w:tc>
      </w:tr>
      <w:tr>
        <w:trPr>
          <w:trHeight w:val="14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 г.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 г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емей: всего семе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4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3"/>
      </w:tblGrid>
      <w:tr>
        <w:trPr>
          <w:trHeight w:val="4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етей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 семе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Динар Илгин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ил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на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гараев Дин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ева Амина Ахтямовна</w:t>
            </w:r>
          </w:p>
        </w:tc>
      </w:tr>
      <w:tr>
        <w:trPr>
          <w:trHeight w:val="4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(родители в развод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семь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(потеря одного из родителей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 (матери-одиночк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-сироты, оставшиеся без попечения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семь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е дети в семье (количество): 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меют братьев и сестёр: 1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ищные условия проживания семей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т в коммунальных квартирах (общежитиях): 0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квартирах:0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уют жилье: 0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ых домах: 14 сем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оба родителя:5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один родитель:3 пап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е: 7 мам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родителя являются безработными:1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пуске по уходу за ребёнком - 0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каемые семь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чьи родители инвалиды или пенсионеры: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учащих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хронические заболев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0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о зрение: 0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кольная деятельность учащих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иды внеурочной деятельности: 14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полнения: </w:t>
        <w:tab/>
        <w:t>__________2021</w:t>
        <w:tab/>
        <w:tab/>
        <w:tab/>
        <w:tab/>
        <w:t>Подпись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задачи и ожидаемые результаты                     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 деятельност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моделировать и построить воспитательную систему класса, направленную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Изучать личностные качества учащихся, складывающие отношения в классном коллективе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Осуществить проектирование организованного образа жизнедеятельности классного сообщества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одействовать формированию классного коллектива и созданию в нем нравственно и эмоционально благоприятной среды для развития первоклассников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пособствовать освоению учащимися ценностей культуры родного края, через приобщение  национальной культуре, обычаям и традиция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к концу 3 класса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коллектива. 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ышение уровня культуры школьников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у учащихся умения общаться со сверстниками и взрослыми, развитие творческих способностей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активной жизненной позиции, нацеленной на успех, забота о своей жизни и здоровье.</w:t>
      </w:r>
    </w:p>
    <w:p>
      <w:pPr>
        <w:sectPr>
          <w:type w:val="nextPage"/>
          <w:pgSz w:w="11906" w:h="16838"/>
          <w:pgMar w:left="992" w:right="851" w:gutter="0" w:header="0" w:top="851" w:footer="0" w:bottom="99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Циклограмма классного руководителя</w:t>
      </w:r>
    </w:p>
    <w:p>
      <w:pPr>
        <w:pStyle w:val="FR1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04" w:right="1222" w:gutter="0" w:header="0" w:top="851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дневно</w:t>
      </w:r>
    </w:p>
    <w:p>
      <w:pPr>
        <w:pStyle w:val="Normal"/>
        <w:spacing w:lineRule="auto" w:line="240" w:before="200" w:after="20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питания учащихся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ндивидуальная работа с учащимися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недельно</w:t>
      </w:r>
    </w:p>
    <w:p>
      <w:pPr>
        <w:pStyle w:val="FR1"/>
        <w:spacing w:before="0" w:after="24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4"/>
        </w:rPr>
        <w:t>Проверка дневни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ведение мероприятий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заимодействие с учителями предме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бота с активом класса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меся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ещение уроков в своё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заимодействие с медработником школы и социальным педаго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стреча с родительским комитетом.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Один раз в четверть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оведение родительского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</w:rPr>
        <w:t xml:space="preserve"> в год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оведение открыт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формление личных дел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Анализ и составление плана работы с классным коллекти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бор статистических данных о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  раз  в  неделю  -  классный  ча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  раз  в  месяц     -  занятия  по  правилам  дорожного  движения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 занятия  по  пожарной  безопасности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448945</wp:posOffset>
            </wp:positionV>
            <wp:extent cx="2372995" cy="25317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-    1  раз  в  четверть -  родительское  собрани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04" w:right="1222" w:gutter="0" w:header="0" w:top="851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задачи воспитате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6688"/>
      </w:tblGrid>
      <w:tr>
        <w:trPr>
          <w:trHeight w:val="1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2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ЗОЖ,                              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дивидуальной и групповой активности через спортивные мероприятия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развить положительное отношение к собственному интеллектуальному развит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рациональное мышление в проявлении себя в окружающей сред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развить в себе способности действовать обдуманно и целесообраз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привитие интереса к учебным предметам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развитие познавательного интереса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расширение  кругозора обучающихся</w:t>
            </w:r>
          </w:p>
        </w:tc>
      </w:tr>
      <w:tr>
        <w:trPr>
          <w:trHeight w:val="3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,  родителям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адекватного отношения к общественным нормам и законам,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оптимального уровня воспитанности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ей у одарённых дет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отстающим детя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ение родительской общественности к жизни школы,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рефлексивной связи «Семья- школа»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 учащихся положительного отношения к труду как высшей ценности в жизни, высоких социальных мотивов трудовой деятельности; </w:t>
              <w:br/>
              <w:t>-развитие познавательного интереса к знаниям, потребности в творческом труде, стремление применять знания на практике; </w:t>
              <w:br/>
              <w:t>-воспитание высоких моральных качеств, трудолюбия, долга и ответственности, целеустремленности и предприимчивости, деловитости и честности; </w:t>
              <w:br/>
              <w:t>-вооружение учащихся разнообразными трудовыми умениями и навыками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основ культуры умственного и физического труда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условий и определение приоритетных направлений нравственно-правового воспитания подрастающего поко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понять ценность своего существования и существования других лю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понимания и осознания исторического прошлого и будущего и своей непосредственной роли в нем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формирование нравственного поведения, причем не раз от раза, а в повседневной жизни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силение правового воспитания детей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ащита здоровья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иобщение к процессу повседневного здорового прожи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 по здоровье сберегающей программе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еспечение благоприятных условий для формирования его здоровья, гармоничного физического, психического и социального развития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мения ориентироваться в экстремальных ситуациях, сохраняя жизнь себе и другим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дорового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а жизн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у детей осн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едения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доровог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сширить сферы межличностных отношений и социальных контактов учащихся, развитием способностей дидактического об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должать  работу  по формированию правильного восприятия мироощущения, а также потребности в прекрасн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, ее историей и развитием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2" w:hanging="0"/>
        <w:jc w:val="center"/>
        <w:rPr/>
      </w:pPr>
      <w:r>
        <w:rPr/>
        <w:t>Основные обязанности учащихся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72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</w:t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нди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ил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учителю, выполняет мелкие поручения. Выясняет, кто и по какой причине отсутствует. Отвечает за состояние дисциплины на уроке. Обеспечивает связь класса с учителями и администрацией.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Журн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р,Лилиа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подборку новостей нашего коллектива. Ведет рубрики «Наши достижения», «Наши увлечения».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р, Эльви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заполняет бланк рейтинга успеваемости. </w:t>
              <w:br/>
              <w:t>Организует и ведет график дежурства по школе и в классе. Распределяет учащихся по постам дежурства и заблаговременно предупреждает их об этом. Обеспечивает результаты дежурства в конце дня: проветривание, расстановку мебели, чистоту подоконников, доски.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Главвра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ина,Илья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роводит рейды-проверки наличия у одноклассников санитарно-гигиенических принадлежностей. Ведет в классе профилактическую работу по предотвращению инфекционных заболеваний. Контролирует мытье рук перед посещением столовой. Следит за внешним видом учащихся: прической, сменной обувью, состоянием одежды, чистотой рук. Сообщает классу о результатах проверок.</w:t>
            </w:r>
          </w:p>
        </w:tc>
      </w:tr>
      <w:tr>
        <w:trPr>
          <w:trHeight w:val="1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Библиотек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на,Зульфа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писок учебников, полученных в библиотеке. Контролирует сохранность книг: наличие обложки, чистоту страниц, прочность переплета, наличие закладки. Сообщает классу итоги проверок. Поддерживает связь с библиотекарем школы. В конце учебного года оценивает состояние учебников и обеспечивает передачу их в библиотеку.</w:t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Цветов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а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ливает цветы. Следит за возникновением заболеваний или появлением вредителей. Осуществляет лечебно-профилактические мероприятия: опрыскивания, рыхление, удаление больных растений. Организует пересадку цветов и смену грунта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Физор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наз, Алмаз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ежедневную утреннюю зарядку. Помогает учителям в проведении физкультминуток во время уроков. Поддерживает связь с учителями физкультуры, сообщает классу обо всех планируемых в школе спортивных мероприятиях. Составляет заявки и списки класса для участия в спортивных соревнованиях. Отвечает за сохранность спортинвентаря.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Завхо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исл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инвентарь (перчатки, ведра, веники) и отвечает за его сохранность и возврат. Организует класс и распределяет фронт работ во время генеральной уборки. Отвечает за сохранность и ремонт мебели в классе. 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Официан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е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пределяет дежурных и отправляет их в столовую на 1 перемене. Ведет учет количества питающихся в столовой.Контролирует работу дежурных в столовой. Несет ответственность за качество дежурства: сервировку стола и его уборку после обе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одарёнными деть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уделять особое внимание поддержке одарённых (мотивированных детей)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анней диагностики интеллектуальной одарённости;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исходить из принципа: каждый ребёнок от природы одарён по-своем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ать список одарённых детей с указанием предмета или направления  (сентябрь-октябр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консультации с родителями одарённых детей (ноябр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воздействие на развитие творческого характера мыслительной деятельности 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берегающих технологий в работе с детьми (в те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на уроках резервного материала, ведение индивидуальных занятий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учащихся к школьным и районным  предметным олимпиадам, конкурсам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научно-исследовательской деятель</w:t>
        <w:softHyphen/>
        <w:t xml:space="preserve">ности (направление, контроль)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участие в международных олимпиадах «ЯКласс»,«Кубок Гагарина»,  «Фоксфорд», «Инфоурок» и д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ние развитию умения самосовершенствоваться и самореализоваться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ь в подборе дополнительной познавательной литературе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ормы работы с одарёнными обучающими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 в урочное и внеурочное врем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стандартных задач на уроках и во внеурочное  врем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дифференцированная работ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 «Мозговой штурм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 помнить, что мы, взрослые, должны быть для ребенка и плодородной почвой, и живительной влагой, и теплым солнышком, согревающим цветок детской души.  Именно тогда раскроются уникальные способности, данные каждому  ребенку от ро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 со слабыми детьми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с целью выявления уровня развития детей (сентябрь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направленное и своевременное способствование развитию эмоциональной сферы детей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работа по развитию познавательных процессов, связной речи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консультации с родителями о целенаправленных занятиях дома с детьми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диагностика с целью определения эффективности проведённой работы (в теч.уч.года) 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" w:ascii="Century" w:hAnsi="Century"/>
          <w:b/>
          <w:bCs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бота с родителями учащихся 3 в класс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  2021-2022 учебный год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Формирование эффективной системы взаимодействия родителей с учителями для создания благоприятной среды, для сплочения детей в единый дружный коллектив, создание в класс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4"/>
          <w:szCs w:val="24"/>
          <w:lang w:eastAsia="ru-RU"/>
        </w:rPr>
        <w:t>Основные задачи программ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активное вовлечение родителей во все сферы деятельности класса и школы на основе нормативных документов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Организация родительского всеобуча на паритетных началах: педагоги – родители, родители – родители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формирование здорового образа жизни в семьях, создание условий для профилактики асоциального поведения детей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совершенствование форм взаимодействия школа – семья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Педагогическое сопровождение семьи (изучение, консультирование, оказание помощи в вопросах воспитания, просвещения и др.)</w:t>
      </w:r>
    </w:p>
    <w:p>
      <w:pPr>
        <w:pStyle w:val="Style15"/>
        <w:spacing w:lineRule="auto" w:line="240" w:before="280" w:after="280"/>
        <w:ind w:left="1068" w:hanging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Актуальность психолого-педагогической работы с родителями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оспитательная функция семьи очень важна. Ребёнок, который приходит в коллектив, так или иначе, транслирует ценности, заложенные родителями.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lang w:eastAsia="ru-RU"/>
        </w:rPr>
        <w:t>Работу с родителями условно можно разделить на две части:</w:t>
      </w:r>
    </w:p>
    <w:p>
      <w:pPr>
        <w:pStyle w:val="Normal"/>
        <w:spacing w:lineRule="auto" w:line="240" w:before="280" w:after="280"/>
        <w:ind w:left="1080" w:hanging="372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)      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Normal"/>
        <w:spacing w:lineRule="auto" w:line="240" w:before="280" w:after="280"/>
        <w:ind w:left="1080" w:hanging="372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)      с частью родителей в форме коррекционно - развивающих занятий по формированию навыков и умений, связанных в первую очередь с конструктивным взаимодействием в системе родитель-ребёнок.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Правила работ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к родителям каждого ребёнка нужно проявлять искренне уважение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щение с родителями ученика должно быть не во вред ему, а во благо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должно быть тактичным и объективным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Направления и формы работы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</w:rPr>
        <w:t>1. Направления  деятельности классного руководител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ru-RU"/>
        </w:rPr>
        <w:t>1) И</w:t>
      </w:r>
      <w:r>
        <w:rPr>
          <w:rFonts w:cs="Bookman Old Style" w:ascii="Bookman Old Style" w:hAnsi="Bookman Old Style"/>
          <w:sz w:val="24"/>
          <w:szCs w:val="24"/>
        </w:rPr>
        <w:t>зучение семейной атмосферы, окружающей ученика, его взаимоотношений с членами семьи;</w:t>
      </w:r>
    </w:p>
    <w:p>
      <w:pPr>
        <w:pStyle w:val="Normal"/>
        <w:spacing w:lineRule="auto" w:line="240" w:before="280" w:after="280"/>
        <w:ind w:left="1068" w:hanging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позволяет педагогу ближе познакомиться с самим учеником, понять уклад жизни семьи, её традиции и обычаи, духовные ценности, стиль взаимоотношений родителей и детей.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сихолого-педагогическая диагности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наблюд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есе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тестировани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материалы детского творчества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нтерактивные игры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 Организация и совместное проведение свободного времени детей и родителей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 Защита интересов и прав ребенка в так называемых трудных семьях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Формы взаимодействия классного руководителя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родителями учащихся: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ормы    работы  с  родителям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мело организованное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ёнка в их глаза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- родительские собрания;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индивидуальные и тематические консультации 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посещение на  дому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беседы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проведение совместных праздников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- общешкольные родительские собрания.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3. Вовлечение родителей в учебно-воспитательный процесс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скольку родители являются социальным заказчиком школы, они должны активно участвовать в учебно-воспитательном процессе в школе и класс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крытые уроки и внеклассные мероприят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мощь в организации и проведении внеклассных дел и в укреплении материально технической базы школы и класса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одительское общественное патрулирование;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День здоровья.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4.Участие родителей в управление учебно-воспитательным процессо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частие родителей класса в работе родительского комитета класса и школы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частие родителей класса в работе совета школы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Установление партнерских отношений педагогов, родителей, детей в мобилизации социокультурного потенциала семьи для создания единой гуманной, доброжелательной, воспитательной среды, единого педагогического пространства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 Создание системы психолого-педагогического всеобуча родителей,  вовлечение родителей в педагогическое самообразование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 Формирование культуры здорового образа жизни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. Привлечение родителей  к активной созидательной, воспитательной практике; развитие   национальных духовных традиций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 Привлечение родителей к непосредственной творческой деятельности с детьми, организация совместной  досуговой деятельности, спортивно-оздоровительной и туристической работы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 Организация системы работы по формированию у старшеклассников осознанного отношения к будущему родительству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 Привлечение родителей к государственно-общественному управлению школой.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64"/>
        <w:gridCol w:w="2977"/>
        <w:gridCol w:w="2488"/>
      </w:tblGrid>
      <w:tr>
        <w:trPr>
          <w:trHeight w:val="72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 родителями</w:t>
      </w:r>
    </w:p>
    <w:tbl>
      <w:tblPr>
        <w:tblW w:w="10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44"/>
        <w:gridCol w:w="3090"/>
        <w:gridCol w:w="2395"/>
      </w:tblGrid>
      <w:tr>
        <w:trPr>
          <w:trHeight w:val="311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родителями подготовить класс  к новому учебному году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21г.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1886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        систематическую работу с родителями учеников.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205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, классные родительские собрания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консультации для родителей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774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всеобуч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общественной приемной для родителей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ы родительских собраний.</w:t>
      </w:r>
    </w:p>
    <w:p>
      <w:pPr>
        <w:pStyle w:val="Style16"/>
        <w:shd w:fill="FFFFFF" w:val="clear"/>
        <w:spacing w:lineRule="atLeast" w:line="32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а учебного труда и поведения школьника. Характеристика учебной деятельности третье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задачах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безопасного поведения ребенка дома и на улице (ПДД, ПП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становится трудным… рекомендации родителям при нарушениях поведения детей (лень, ложь, воровст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нет – зло или благо? Что делать, если ребенок живет «в сети»? Рекомендации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безопасного поведения учащихся во время осенних каник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хие оценки: беда или вина. Что делать, если ребенок не хочет учиться. Стимулирование ответственного отношения к уч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езопасного поведения учащихся во время зимних каник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ейные проблемы и ребенок. Предупреждение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гиена девочек и мальчиков младшего школьного возраста или о чем нужно говорить матери с девочкой, отцу с маль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безопасного поведения учащихся во время весенних каник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ое участие ребенка в жизни семьи. Его роль в развитии работоспособности и личностны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езопасного поведения учащихся во время летних каникул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Style w:val="InternetLink"/>
        </w:rPr>
      </w:pPr>
      <w:hyperlink r:id="rId6" w:tgtFrame="_blank">
        <w:r>
          <w:rPr>
            <w:b/>
            <w:sz w:val="28"/>
            <w:szCs w:val="28"/>
          </w:rPr>
        </w:r>
      </w:hyperlink>
    </w:p>
    <w:p>
      <w:pPr>
        <w:pStyle w:val="Style16"/>
        <w:jc w:val="center"/>
        <w:rPr>
          <w:rStyle w:val="InternetLink"/>
          <w:b/>
          <w:b/>
          <w:color w:val="000000"/>
          <w:sz w:val="28"/>
          <w:szCs w:val="28"/>
        </w:rPr>
      </w:pPr>
      <w:hyperlink r:id="rId7" w:tgtFrame="_blank">
        <w:r>
          <w:rPr>
            <w:rStyle w:val="InternetLink"/>
            <w:b/>
            <w:color w:val="000000"/>
            <w:sz w:val="28"/>
            <w:szCs w:val="28"/>
          </w:rPr>
          <w:t>Темы классных часов </w:t>
        </w:r>
        <w:r>
          <w:rPr>
            <w:rStyle w:val="InternetLink"/>
            <w:b/>
            <w:bCs/>
            <w:color w:val="000000"/>
            <w:sz w:val="28"/>
            <w:szCs w:val="28"/>
          </w:rPr>
          <w:t>по</w:t>
        </w:r>
        <w:r>
          <w:rPr>
            <w:rStyle w:val="InternetLink"/>
            <w:b/>
            <w:color w:val="000000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ЗОЖ. </w:t>
        </w:r>
      </w:hyperlink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280" w:after="0"/>
        <w:ind w:left="164" w:hanging="22"/>
        <w:rPr/>
      </w:pPr>
      <w:hyperlink r:id="rId8" w:tgtFrame="_blank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Здоровые дети в здоровой семье</w:t>
        <w:tab/>
        <w:tab/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Режим дня</w:t>
        <w:tab/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Школьный этикет</w:t>
        <w:tab/>
        <w:tab/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80"/>
        <w:ind w:left="164" w:hanging="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а ребенка в новом мире</w:t>
        <w:tab/>
        <w:tab/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Твоё здоровье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Способы укрепления иммунитета</w:t>
        <w:tab/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Личная гигиена</w:t>
        <w:tab/>
        <w:tab/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Наша дружная семья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Не вреди своему здоровью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Часы в желудке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Ухо – пропуск в мир звуков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Умей сказать: «нет»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за столом и уход за посудой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инфекционных заболеваний. Микробы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 табачного дым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280"/>
        <w:ind w:left="164" w:hanging="22"/>
        <w:rPr>
          <w:sz w:val="28"/>
          <w:szCs w:val="28"/>
        </w:rPr>
      </w:pPr>
      <w:r>
        <w:rPr>
          <w:sz w:val="28"/>
          <w:szCs w:val="28"/>
        </w:rPr>
        <w:t>Здоровый отдых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ы занятий по ПДД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ведени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ерекрестки и их виды. Дорожная разметка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игналы для регулирования дорожного движени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Дорожные знаки и их группы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авила перехода улиц и дорог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Тормозной путь транспортных средств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Виды транспортных средств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Настольные игры по правилам дорожного движени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Игры и соревнования по правилам безопасного поведения учащихся на улицах и дорогах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Итоговое занятие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88" w:right="1222" w:gutter="0" w:header="0" w:top="851" w:footer="0" w:bottom="1134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532"/>
        </w:tabs>
        <w:ind w:left="532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5">
    <w:name w:val="c5"/>
    <w:basedOn w:val="Style12"/>
    <w:qFormat/>
    <w:rPr/>
  </w:style>
  <w:style w:type="character" w:styleId="C29">
    <w:name w:val="c29"/>
    <w:basedOn w:val="Style12"/>
    <w:qFormat/>
    <w:rPr/>
  </w:style>
  <w:style w:type="character" w:styleId="C4">
    <w:name w:val="c4"/>
    <w:basedOn w:val="Style12"/>
    <w:qFormat/>
    <w:rPr/>
  </w:style>
  <w:style w:type="character" w:styleId="C22">
    <w:name w:val="c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infourok.ru/tematika-klassnih-chasov-po-zozh-klass-3492811.html" TargetMode="External"/><Relationship Id="rId7" Type="http://schemas.openxmlformats.org/officeDocument/2006/relationships/hyperlink" Target="https://infourok.ru/tematika-klassnih-chasov-po-zozh-klass-3492811.html" TargetMode="External"/><Relationship Id="rId8" Type="http://schemas.openxmlformats.org/officeDocument/2006/relationships/hyperlink" Target="https://infourok.ru/tematika-klassnih-chasov-po-zozh-klass-349281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6:00Z</dcterms:created>
  <dc:creator>User</dc:creator>
  <dc:description/>
  <cp:keywords/>
  <dc:language>en-US</dc:language>
  <cp:lastModifiedBy>USER</cp:lastModifiedBy>
  <cp:lastPrinted>2022-09-01T00:36:00Z</cp:lastPrinted>
  <dcterms:modified xsi:type="dcterms:W3CDTF">2022-09-14T16:51:00Z</dcterms:modified>
  <cp:revision>52</cp:revision>
  <dc:subject/>
  <dc:title/>
</cp:coreProperties>
</file>