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АУ СОШ №3 с. Бурае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/ Л.Р. Гайнетд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ной работы в 4в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автоном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редняя общеобразовательная школа №3 с.Бура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района Бура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2 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ассный руководитель: Валиева Динара Рифовна</w:t>
      </w:r>
    </w:p>
    <w:p>
      <w:pPr>
        <w:pStyle w:val="Normal"/>
        <w:spacing w:before="240" w:after="20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Список 4в класса.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ллоярова Лилиа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лиахметова Саби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влетшин Динар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митриева Мила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иннуров Алмаз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малов Ленар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симов Ильяс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уллахметова Миле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устафина Эльви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биева Амина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уров Зульфат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ултангараев Динислам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имерзянов Даниил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Шайнуров Ильназ</w:t>
      </w:r>
    </w:p>
    <w:p>
      <w:pPr>
        <w:pStyle w:val="Normal"/>
        <w:spacing w:before="240" w:after="200"/>
        <w:ind w:left="360" w:hanging="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8825</wp:posOffset>
            </wp:positionH>
            <wp:positionV relativeFrom="paragraph">
              <wp:posOffset>4445</wp:posOffset>
            </wp:positionV>
            <wp:extent cx="2766695" cy="238696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и задачи на 2022-2023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 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ивное интеллектуальное развитие школьников и воспитание у них гуманистических черт характера, нравственных и эстетических начал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общение учащихся к творчеству, созиданию и красоте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чувств товарищества и взаимопомощи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витие любви к природе и окружающей среде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чувства прекрасного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чувства ответственности и самосохран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овать работу по созданию дружеского коллектива, создавать благоприятные условия для воспитания и обучения детей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ывать и развивать моральные качества, поощрять за искренние проявления наилучших качеств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навыки и умения по самообслуживанию в школе  и дома, формировать навыки личной гигиены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ироко изучать историю и географию края, воспитывать патриотические чувства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стематически привлекать родителей учащихся к организации интересной и разнообразной жизни класса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влекать детей к посещению кружков и секций, следить за физическим и нравственным здоровьем детей.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интеллектуальные, эмоциональные умения и навыки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8760</wp:posOffset>
            </wp:positionH>
            <wp:positionV relativeFrom="paragraph">
              <wp:posOffset>94615</wp:posOffset>
            </wp:positionV>
            <wp:extent cx="2569845" cy="17335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сихолого-педагогическая характеристик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о 4в  классе обучается 14 обучающихся, из них 8 мальчиков и 6девочек. К началу учебного года прибыла  1девоч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еблагополучных семей нет.Пятеро детей из многодетной семьи. Эта семьи Давлетшина Динара, Дмитриевой Миланы, Мустафиной Эльвины, Набиевой Амины, Султангараева Динислама,а в остальных семьях по1-2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 анализам результатов медицинского обследования учащихся в классе в основном  ученики, имеющих основную группу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ровень интеллектуального развития класса средний. Есть дети с ярко выраженным интеллектуальным  потенциалом- это Мустафина Эльвина, Набиева Амина, Тимерзянов Даниил, Шайнуров Ильназ.  Есть дети, которые проявляют большую активность на уроках. Это Аллоярова Лилиана Мустафина Эльвина, Тимерзянов Даниил, Галиахметова Сабина, Нуров Зульф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 учащиеся класса активно участвуют в учебной деятельности, у большинства учащихся сформирована стойкая учебная мотивация, выраженная высокой активностью на уроках, стремление получить хорошую оценку на уро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Трудности в учении испытывает Султангараев Динислам, Дмитриева Милана. Зиннуров Алмаз на уроках не усидчив, невнимателен, часто отвлекается сам и мешает другим, а также Давлетшин Динар,– часто невнимательно выполняют задания, страдает почерк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иннуров Алмаз,Дмитриева Милана,Султангараев Динислам обучаются по адаптированной рабоче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ети умеют коллективно работать и у них это уже неплохо получается, однако еще много надо работать, чтобы дети подавляли собственное желание и старались делать приятное друг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й коллектив в основном дружный. Многие из класса ходили в один детский сад. В классе нет ярко выраженных групп, все ребята охотно помогают друг другу и общаются все вмес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дной из главнейших задач, стоящим перед классным руководителем в 4 классе является создание сплоченного, слаженного классного коллектива, умеющего выступать инициатором коллективных дел. Ребята хорошо воспринимают руководство со стороны классного руководителя, адекватно реагируют на замечания со стороны старших и своих одноклассников. Они поддерживают друг друга в трудных ситуациях.  Мальчики не обижают девоч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блюдается контроль со стороны родителей за учебой детей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ногие учащиеся вовлечены во внешкольную и во внеклассную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Родители учащихся проявляют интерес к школе и учебным достижениям своих детей, стараются участвовать в мероприятиях, проводимых в классе и в школе, проявляют инициативу в помощи классу и школе по подготовке мероприятий и общественной работ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90</wp:posOffset>
            </wp:positionH>
            <wp:positionV relativeFrom="paragraph">
              <wp:posOffset>158750</wp:posOffset>
            </wp:positionV>
            <wp:extent cx="4890770" cy="186626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циальный паспорт класса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:  14 че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вочек:  6 чел.; мальчиков:  8  чел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</w:t>
      </w:r>
      <w:r>
        <w:rPr/>
        <w:t>Данные по годам рождения, о национальности, полу и изучаемому языку:</w:t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7"/>
        <w:gridCol w:w="738"/>
        <w:gridCol w:w="933"/>
        <w:gridCol w:w="829"/>
        <w:gridCol w:w="708"/>
        <w:gridCol w:w="709"/>
        <w:gridCol w:w="567"/>
        <w:gridCol w:w="709"/>
        <w:gridCol w:w="567"/>
        <w:gridCol w:w="709"/>
        <w:gridCol w:w="708"/>
        <w:gridCol w:w="567"/>
        <w:gridCol w:w="1134"/>
      </w:tblGrid>
      <w:tr>
        <w:trPr>
          <w:trHeight w:val="73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. соста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. род. яз.</w:t>
            </w:r>
          </w:p>
        </w:tc>
      </w:tr>
      <w:tr>
        <w:trPr>
          <w:trHeight w:val="14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 г.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 г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.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семей: всего семе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4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3"/>
      </w:tblGrid>
      <w:tr>
        <w:trPr>
          <w:trHeight w:val="4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детей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 семь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 семе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Динар Илгин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ила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на 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гараев Дин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ева Амина Ахтямовна</w:t>
            </w:r>
          </w:p>
        </w:tc>
      </w:tr>
      <w:tr>
        <w:trPr>
          <w:trHeight w:val="4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семьи (родители в развод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семь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семьи (потеря одного из родителей)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 (матери-одиночк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-сироты, оставшиеся без попечения ро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семь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е дети в семье (количество): 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меют братьев и сестёр: 14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ищные условия проживания семей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т в коммунальных квартирах (общежитиях): 0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квартирах:0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уют жилье: 0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ых домах: 14 семе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оба родителя:5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один родитель:3 пап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ные: 7 мам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родителя являются безработными:1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пуске по уходу за ребёнком - 0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каемые семьи: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чьи родители инвалиды или пенсионеры: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здоровья учащих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хронические заболеван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0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о зрение: 0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кольная деятельность учащих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виды внеурочной деятельности: 14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заполнения: </w:t>
        <w:tab/>
        <w:t>__________2021</w:t>
        <w:tab/>
        <w:tab/>
        <w:tab/>
        <w:tab/>
        <w:t>Подпись: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, задачи и ожидаемые результаты                     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 деятельности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моделировать и построить воспитательную систему класса, направленную на развитие и раскрытие индивидуальности ребё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Изучать личностные качества учащихся, складывающие отношения в классном коллективе.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Осуществить проектирование организованного образа жизнедеятельности классного сообщества.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Содействовать формированию классного коллектива и созданию в нем нравственно и эмоционально благоприятной среды для развития первоклассников.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Способствовать освоению учащимися ценностей культуры родного края, через приобщение  национальной культуре, обычаям и традиция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к концу 4 класса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вышение социальной активности учащихся, их самостоятельности и ответственности в организации жизни коллектива. 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ышение уровня культуры школьников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у учащихся умения общаться со сверстниками и взрослыми, развитие творческих способностей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активной жизненной позиции, нацеленной на успех, забота о своей жизни и здоровье.</w:t>
      </w:r>
    </w:p>
    <w:p>
      <w:pPr>
        <w:sectPr>
          <w:type w:val="nextPage"/>
          <w:pgSz w:w="11906" w:h="16838"/>
          <w:pgMar w:left="992" w:right="851" w:gutter="0" w:header="0" w:top="851" w:footer="0" w:bottom="99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>Циклограмма классного руководителя</w:t>
      </w:r>
    </w:p>
    <w:p>
      <w:pPr>
        <w:pStyle w:val="FR1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C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504" w:right="1222" w:gutter="0" w:header="0" w:top="851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Ежедневно</w:t>
      </w:r>
    </w:p>
    <w:p>
      <w:pPr>
        <w:pStyle w:val="Normal"/>
        <w:spacing w:lineRule="auto" w:line="240" w:before="200" w:after="20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бота с опаздывающими и выяснение причин отсутствия учеников на занятиях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рганизация питания учащихся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рганизация дежурства в классном кабинете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Индивидуальная работа с учащимися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Еженедельно</w:t>
      </w:r>
    </w:p>
    <w:p>
      <w:pPr>
        <w:pStyle w:val="FR1"/>
        <w:spacing w:before="0" w:after="240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4"/>
        </w:rPr>
        <w:t>Проверка дневнико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ведение мероприятий по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заимодействие с учителями предме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бота с активом класса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Ежемесяч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сещение уроков в своём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заимодействие с медработником школы и социальным педаго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стреча с родительским комитетом.</w:t>
      </w: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Один раз в четверть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дача отчетности по итогам учебной и воспитательной 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частие в  работе семинара  классных 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ррекция плана воспитательной работы на новую четвер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оведение родительского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 xml:space="preserve"> раз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u w:val="single"/>
        </w:rPr>
        <w:t xml:space="preserve"> в год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оведение открытого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формление личных дел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Анализ и составление плана работы с классным коллекти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бор статистических данных о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  раз  в  неделю  -  классный  ча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  раз  в  месяц     -  занятия  по  правилам  дорожного  движения;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 занятия  по  пожарной  безопасности;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-  занятия  по  действиям  в  чрезвычайных  ситуациях;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448945</wp:posOffset>
            </wp:positionV>
            <wp:extent cx="2372995" cy="25317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-    1  раз  в  четверть -  родительское  собрание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04" w:right="1222" w:gutter="0" w:header="0" w:top="851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задачи воспитатель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6688"/>
      </w:tblGrid>
      <w:tr>
        <w:trPr>
          <w:trHeight w:val="1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2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-формирование основ патриотизма  (воспитание 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, родного края)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формирование нравственных качеств личности, привитие навыков культуры поведения, развитие творческих задатков, способностей, талантов младших школьников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ЗОЖ,                              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дивидуальной и групповой активности через спортивные мероприятия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чь учащимся развить положительное отношение к собственному интеллектуальному развит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рациональное мышление в проявлении себя в окружающей сред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чь учащимся развить в себе способности действовать обдуманно и целесообраз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привитие интереса к учебным предметам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развитие познавательного интереса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расширение  кругозора обучающихся</w:t>
            </w:r>
          </w:p>
        </w:tc>
      </w:tr>
      <w:tr>
        <w:trPr>
          <w:trHeight w:val="3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ей,  родителям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адекватного отношения к общественным нормам и законам,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оптимального уровня воспитанности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ей у одарённых дете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отстающим детя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ение родительской общественности к жизни школы,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рефлексивной связи «Семья- школа»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 учащихся положительного отношения к труду как высшей ценности в жизни, высоких социальных мотивов трудовой деятельности; </w:t>
              <w:br/>
              <w:t>-развитие познавательного интереса к знаниям, потребности в творческом труде, стремление применять знания на практике; </w:t>
              <w:br/>
              <w:t>-воспитание высоких моральных качеств, трудолюбия, долга и ответственности, целеустремленности и предприимчивости, деловитости и честности; </w:t>
              <w:br/>
              <w:t>-вооружение учащихся разнообразными трудовыми умениями и навыками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основ культуры умственного и физического труда.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условий и определение приоритетных направлений нравственно-правового воспитания подрастающего поко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чь учащимся понять ценность своего существования и существования других люд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понимания и осознания исторического прошлого и будущего и своей непосредственной роли в нем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формирование нравственного поведения, причем не раз от раза, а в повседневной жизни.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силение правового воспитания детей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защита здоровья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иобщение к процессу повседневного здорового прожи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 по здоровье сберегающей программе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беспечение благоприятных условий для формирования его здоровья, гармоничного физического, психического и социального развития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умения ориентироваться в экстремальных ситуациях, сохраняя жизнь себе и другим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вит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вы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дорового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а жизн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у детей осн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едения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вит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вы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дорового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жи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сширить сферы межличностных отношений и социальных контактов учащихся, развитием способностей дидактического общ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должать  работу  по формированию правильного восприятия мироощущения, а также потребности в прекрасно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, ее историей и развитием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2" w:hanging="0"/>
        <w:jc w:val="center"/>
        <w:rPr/>
      </w:pPr>
      <w:r>
        <w:rPr/>
        <w:t>Основные обязанности учащихся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72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нности</w:t>
            </w:r>
          </w:p>
        </w:tc>
      </w:tr>
      <w:tr>
        <w:trPr>
          <w:trHeight w:val="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нди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иил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учителю, выполняет мелкие поручения. Выясняет, кто и по какой причине отсутствует. Отвечает за состояние дисциплины на уроке. Обеспечивает связь класса с учителями и администрацией. 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Журнали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ар,Лилиа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подборку новостей нашего коллектива. Ведет рубрики «Наши достижения», «Наши увлечения».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рет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р, Эльви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заполняет бланк рейтинга успеваемости. </w:t>
              <w:br/>
              <w:t>Организует и ведет график дежурства по школе и в классе. Распределяет учащихся по постам дежурства и заблаговременно предупреждает их об этом. Обеспечивает результаты дежурства в конце дня: проветривание, расстановку мебели, чистоту подоконников, доски.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Главвра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ина,Илья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роводит рейды-проверки наличия у одноклассников санитарно-гигиенических принадлежностей. Ведет в классе профилактическую работу по предотвращению инфекционных заболеваний. Контролирует мытье рук перед посещением столовой. Следит за внешним видом учащихся: прической, сменной обувью, состоянием одежды, чистотой рук. Сообщает классу о результатах проверок.</w:t>
            </w:r>
          </w:p>
        </w:tc>
      </w:tr>
      <w:tr>
        <w:trPr>
          <w:trHeight w:val="1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Библиотек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ина,Зульфа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писок учебников, полученных в библиотеке. Контролирует сохранность книг: наличие обложки, чистоту страниц, прочность переплета, наличие закладки. Сообщает классу итоги проверок. Поддерживает связь с библиотекарем школы. В конце учебного года оценивает состояние учебников и обеспечивает передачу их в библиотеку.</w:t>
            </w:r>
          </w:p>
        </w:tc>
      </w:tr>
      <w:tr>
        <w:trPr>
          <w:trHeight w:val="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Цветов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а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ливает цветы. Следит за возникновением заболеваний или появлением вредителей. Осуществляет лечебно-профилактические мероприятия: опрыскивания, рыхление, удаление больных растений. Организует пересадку цветов и смену грунта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Физор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наз, Алмаз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ежедневную утреннюю зарядку. Помогает учителям в проведении физкультминуток во время уроков. Поддерживает связь с учителями физкультуры, сообщает классу обо всех планируемых в школе спортивных мероприятиях. Составляет заявки и списки класса для участия в спортивных соревнованиях. Отвечает за сохранность спортинвентаря.</w:t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Завхо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исл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инвентарь (перчатки, ведра, веники) и отвечает за его сохранность и возврат. Организует класс и распределяет фронт работ во время генеральной уборки. Отвечает за сохранность и ремонт мебели в классе. 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Официан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е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пределяет дежурных и отправляет их в столовую на 1 перемене. Ведет учет количества питающихся в столовой.Контролирует работу дежурных в столовой. Несет ответственность за качество дежурства: сервировку стола и его уборку после обе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одарёнными деть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уделять особое внимание поддержке одарённых (мотивированных детей),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анней диагностики интеллектуальной одарённости;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исходить из принципа: каждый ребёнок от природы одарён по-своему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ать список одарённых детей с указанием предмета или направления  (сентябрь-октябрь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консультации с родителями одарённых детей (ноябрь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воздействие на развитие творческого характера мыслительной деятельности 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блюдение здоровьесберегающих технологий в работе с детьми (в те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на уроках резервного материала, ведение индивидуальных занятий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учащихся к школьным и районным  предметным олимпиадам, конкурсам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и научно-исследовательской деятель</w:t>
        <w:softHyphen/>
        <w:t xml:space="preserve">ности (направление, контроль)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участие в международных олимпиадах «ЯКласс»,«Кубок Гагарина»,  «Фоксфорд», «Инфоурок» и д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ние развитию умения самосовершенствоваться и самореализоваться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щь в подборе дополнительной познавательной литературе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Формы работы с одарёнными обучающими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планам в урочное и внеурочное врем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стандартных задач на уроках и во внеурочное  врем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дифференцированная работ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 «Мозговой штурм»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конферен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 помнить, что мы, взрослые, должны быть для ребенка и плодородной почвой, и живительной влагой, и теплым солнышком, согревающим цветок детской души.  Именно тогда раскроются уникальные способности, данные каждому  ребенку от ро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работы со слабыми детьми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с целью выявления уровня развития детей (сентябрь)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направленное и своевременное способствование развитию эмоциональной сферы детей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работа по развитию познавательных процессов, связной речи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консультации с родителями о целенаправленных занятиях дома с детьми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ая диагностика с целью определения эффективности проведённой работы (в теч.уч.года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" w:ascii="Century" w:hAnsi="Century"/>
          <w:b/>
          <w:bCs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бота с родителями учащихся 4в класса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  2022-2023 учебный год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Формирование эффективной системы взаимодействия родителей с учителями для создания благоприятной среды, для сплочения детей в единый дружный коллектив, создание в классе благоприятных условий для свободного развития личности, духовно богатой, способной строить жизнь достойную Человека, умеющего быть счастливым и нести счастье людям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4"/>
          <w:szCs w:val="24"/>
          <w:lang w:eastAsia="ru-RU"/>
        </w:rPr>
        <w:t>Основные задачи программ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активное вовлечение родителей во все сферы деятельности класса и школы на основе нормативных документов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Организация родительского всеобуча на паритетных началах: педагоги – родители, родители – родители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формирование здорового образа жизни в семьях, создание условий для профилактики асоциального поведения детей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совершенствование форм взаимодействия школа – семья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Педагогическое сопровождение семьи (изучение, консультирование, оказание помощи в вопросах воспитания, просвещения и др.)</w:t>
      </w:r>
    </w:p>
    <w:p>
      <w:pPr>
        <w:pStyle w:val="Style15"/>
        <w:spacing w:lineRule="auto" w:line="240" w:before="280" w:after="280"/>
        <w:ind w:left="1068" w:hanging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Актуальность психолого-педагогической работы с родителями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оспитательная функция семьи очень важна. Ребёнок, который приходит в коллектив, так или иначе, транслирует ценности, заложенные родителями.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lang w:eastAsia="ru-RU"/>
        </w:rPr>
        <w:t>Работу с родителями условно можно разделить на две части:</w:t>
      </w:r>
    </w:p>
    <w:p>
      <w:pPr>
        <w:pStyle w:val="Normal"/>
        <w:spacing w:lineRule="auto" w:line="240" w:before="280" w:after="280"/>
        <w:ind w:left="1080" w:hanging="372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)      со всеми родителями класса в рамках родительских собраний по повышению педагогической и психологической культуры;</w:t>
      </w:r>
    </w:p>
    <w:p>
      <w:pPr>
        <w:pStyle w:val="Normal"/>
        <w:spacing w:lineRule="auto" w:line="240" w:before="280" w:after="280"/>
        <w:ind w:left="1080" w:hanging="372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)      с частью родителей в форме коррекционно - развивающих занятий по формированию навыков и умений, связанных в первую очередь с конструктивным взаимодействием в системе родитель-ребёнок.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Правила работ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к родителям каждого ребёнка нужно проявлять искренне уважение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щение с родителями ученика должно быть не во вред ему, а во благо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семей учащихся должно быть тактичным и объективным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семей учащихся должно предполагать дальнейшее просвещение родителей и коррекционную работу.</w:t>
      </w:r>
    </w:p>
    <w:p>
      <w:pPr>
        <w:pStyle w:val="Normal"/>
        <w:spacing w:lineRule="auto" w:line="240" w:before="280" w:after="280"/>
        <w:ind w:left="360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Направления и формы работы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</w:rPr>
        <w:t>1. Направления  деятельности классного руководителя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ru-RU"/>
        </w:rPr>
        <w:t>1) И</w:t>
      </w:r>
      <w:r>
        <w:rPr>
          <w:rFonts w:cs="Bookman Old Style" w:ascii="Bookman Old Style" w:hAnsi="Bookman Old Style"/>
          <w:sz w:val="24"/>
          <w:szCs w:val="24"/>
        </w:rPr>
        <w:t>зучение семейной атмосферы, окружающей ученика, его взаимоотношений с членами семьи;</w:t>
      </w:r>
    </w:p>
    <w:p>
      <w:pPr>
        <w:pStyle w:val="Normal"/>
        <w:spacing w:lineRule="auto" w:line="240" w:before="280" w:after="280"/>
        <w:ind w:left="1068" w:hanging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семей учащихся позволяет педагогу ближе познакомиться с самим учеником, понять уклад жизни семьи, её традиции и обычаи, духовные ценности, стиль взаимоотношений родителей и детей. 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сихолого-педагогическая диагности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наблюде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есе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тестировани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материалы детского творчества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нтерактивные игры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 Психолого-педагогическое просвещение родителей через систему родительских собраний, консультаций, бесед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 Организация и совместное проведение свободного времени детей и родителей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 Защита интересов и прав ребенка в так называемых трудных семьях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. Формы взаимодействия классного руководителя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родителями учащихся: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В практической работе с родителями учащихся классный руководитель использует коллективные и индивидуальные формы взаимодействия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ормы    работы  с  родителям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Умело организованное продуманное педагогическое просвещение родителей способствует развитию педагогического мышления и воспитательных умений родителей, изменению восприятия собственного ребёнка в их глазах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- родительские собрания; 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индивидуальные и тематические консультации 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посещение на  дому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беседы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проведение совместных праздников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- общешкольные родительские собрания. 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3. Вовлечение родителей в учебно-воспитательный процесс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скольку родители являются социальным заказчиком школы, они должны активно участвовать в учебно-воспитательном процессе в школе и класс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ткрытые уроки и внеклассные мероприятия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мощь в организации и проведении внеклассных дел и в укреплении материально технической базы школы и класса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одительское общественное патрулирование;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День здоровья.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4.Участие родителей в управление учебно-воспитательным процессо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участие родителей класса в работе родительского комитета класса и школы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участие родителей класса в работе совета школы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Ожидаемые результаты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.Установление партнерских отношений педагогов, родителей, детей в мобилизации социокультурного потенциала семьи для создания единой гуманной, доброжелательной, воспитательной среды, единого педагогического пространства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 Создание системы психолого-педагогического всеобуча родителей,  вовлечение родителей в педагогическое самообразование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 Формирование культуры здорового образа жизни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4. Привлечение родителей  к активной созидательной, воспитательной практике; развитие   национальных духовных традиций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 Привлечение родителей к непосредственной творческой деятельности с детьми, организация совместной  досуговой деятельности, спортивно-оздоровительной и туристической работы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6. Организация системы работы по формированию у старшеклассников осознанного отношения к будущему родительству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7. Привлечение родителей к государственно-общественному управлению школой. 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64"/>
        <w:gridCol w:w="2977"/>
        <w:gridCol w:w="2488"/>
      </w:tblGrid>
      <w:tr>
        <w:trPr>
          <w:trHeight w:val="728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 родителями</w:t>
      </w:r>
    </w:p>
    <w:tbl>
      <w:tblPr>
        <w:tblW w:w="82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3"/>
        <w:gridCol w:w="2279"/>
        <w:gridCol w:w="2286"/>
      </w:tblGrid>
      <w:tr>
        <w:trPr>
          <w:trHeight w:val="311" w:hRule="atLeast"/>
        </w:trPr>
        <w:tc>
          <w:tcPr>
            <w:tcW w:w="568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3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9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86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  </w:t>
            </w:r>
          </w:p>
        </w:tc>
        <w:tc>
          <w:tcPr>
            <w:tcW w:w="3163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с родителями подготовить класс  к новому учебному году</w:t>
            </w:r>
          </w:p>
        </w:tc>
        <w:tc>
          <w:tcPr>
            <w:tcW w:w="2279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22г.</w:t>
            </w:r>
          </w:p>
        </w:tc>
        <w:tc>
          <w:tcPr>
            <w:tcW w:w="2286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1886" w:hRule="atLeast"/>
        </w:trPr>
        <w:tc>
          <w:tcPr>
            <w:tcW w:w="568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  </w:t>
            </w:r>
          </w:p>
        </w:tc>
        <w:tc>
          <w:tcPr>
            <w:tcW w:w="3163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        систематическую работу с родителями учеников.</w:t>
            </w:r>
          </w:p>
        </w:tc>
        <w:tc>
          <w:tcPr>
            <w:tcW w:w="2279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86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  </w:t>
            </w:r>
          </w:p>
        </w:tc>
        <w:tc>
          <w:tcPr>
            <w:tcW w:w="3163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ые, классные родительские собрания</w:t>
            </w:r>
          </w:p>
        </w:tc>
        <w:tc>
          <w:tcPr>
            <w:tcW w:w="2279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286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  </w:t>
            </w:r>
          </w:p>
        </w:tc>
        <w:tc>
          <w:tcPr>
            <w:tcW w:w="3163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консультации для родителей</w:t>
            </w:r>
          </w:p>
        </w:tc>
        <w:tc>
          <w:tcPr>
            <w:tcW w:w="2279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86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1774" w:hRule="atLeast"/>
        </w:trPr>
        <w:tc>
          <w:tcPr>
            <w:tcW w:w="568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     </w:t>
            </w:r>
          </w:p>
        </w:tc>
        <w:tc>
          <w:tcPr>
            <w:tcW w:w="3163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й всеобуч</w:t>
            </w:r>
          </w:p>
        </w:tc>
        <w:tc>
          <w:tcPr>
            <w:tcW w:w="2279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286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      </w:t>
            </w:r>
          </w:p>
        </w:tc>
        <w:tc>
          <w:tcPr>
            <w:tcW w:w="3163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общественной приемной для родителей</w:t>
            </w:r>
          </w:p>
        </w:tc>
        <w:tc>
          <w:tcPr>
            <w:tcW w:w="2279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ы родительских собр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793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арактеристика учебной деятельности учащегося 4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дачах на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безопасного поведения ребенка дома и на улице (ПДД, ППБ)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ость несовершеннолетних за совершение правонару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и компьютерная зависимость у детей. Главное – вовремя заметить и предупредит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а безопасного поведения учащихся во время осенних канику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ологическое взросление и его влияние на формирование познавательных и личностных качеств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одительском авторит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а безопасного поведения учащихся во время зимних   канику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ль выпускника начальной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емственность между начальной школой и II ступенью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а безопасного поведения учащихся во время весенних канику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вредных привычек или как уберечь детей от 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безопасного поведения учащихся во время летних каникул.</w:t>
            </w:r>
          </w:p>
        </w:tc>
      </w:tr>
    </w:tbl>
    <w:p>
      <w:pPr>
        <w:pStyle w:val="Style16"/>
        <w:spacing w:lineRule="auto" w:line="360"/>
        <w:ind w:left="164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28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ы занятий по ЗОЖ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</w:tabs>
        <w:spacing w:lineRule="atLeast" w:line="328" w:before="240" w:after="240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доровый образ жизни школьника?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</w:tabs>
        <w:spacing w:lineRule="atLeast" w:line="328" w:before="240" w:after="240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дня школьника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</w:tabs>
        <w:spacing w:lineRule="atLeast" w:line="328" w:before="240" w:after="240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щититься от простуды и гриппа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</w:tabs>
        <w:spacing w:lineRule="atLeast" w:line="328" w:before="240" w:after="240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льзе каши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</w:tabs>
        <w:spacing w:lineRule="atLeast" w:line="328" w:before="240" w:after="240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ивые зубы – залог красоты и здоровья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</w:tabs>
        <w:spacing w:lineRule="atLeast" w:line="328" w:before="240" w:after="240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на службе у здоровья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</w:tabs>
        <w:spacing w:lineRule="atLeast" w:line="328" w:before="240" w:after="240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 стоит быть, как все?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</w:tabs>
        <w:spacing w:lineRule="atLeast" w:line="328" w:before="240" w:after="240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пасно курение?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</w:tabs>
        <w:spacing w:lineRule="atLeast" w:line="328" w:before="240" w:after="240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 – дело серьёзное</w:t>
      </w:r>
    </w:p>
    <w:p>
      <w:pPr>
        <w:pStyle w:val="Normal"/>
        <w:spacing w:before="240" w:after="240"/>
        <w:ind w:left="142" w:hanging="129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28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ы занятий по ПДД</w:t>
      </w:r>
    </w:p>
    <w:p>
      <w:pPr>
        <w:pStyle w:val="Style16"/>
        <w:shd w:fill="FFFFFF" w:val="clear"/>
        <w:spacing w:lineRule="atLeast" w:line="328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28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1. Наш путь в школу и новые маршруты</w:t>
      </w:r>
    </w:p>
    <w:p>
      <w:pPr>
        <w:pStyle w:val="Style16"/>
        <w:shd w:fill="FFFFFF" w:val="clear"/>
        <w:spacing w:lineRule="auto" w:line="360" w:before="0" w:after="0"/>
        <w:ind w:left="-142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Проверка знаний правил дорожного движения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3. Движение учащихся группами и в колонне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4. Труд водителя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5. Перевозка учащихся на грузовых автомобилях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6. Предупредительные сигналы водителей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7. Оборудование автомобилей и мотоциклов специальными сигналами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8. Практические занятия на специально размеченной площадке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 Экскурсия по селу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 Итоговое занятие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14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1906" w:h="16838"/>
      <w:pgMar w:left="3206" w:right="3486" w:gutter="0" w:header="0" w:top="851" w:footer="0" w:bottom="1134"/>
      <w:pgBorders w:display="allPages" w:offsetFrom="text">
        <w:top w:val="thickThinSmallGap" w:sz="24" w:space="14" w:color="000000"/>
        <w:left w:val="thickThinSmallGap" w:sz="24" w:space="64" w:color="000000"/>
        <w:bottom w:val="thickThinSmallGap" w:sz="24" w:space="28" w:color="000000"/>
        <w:right w:val="thickThinSmallGap" w:sz="24" w:space="7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5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532"/>
        </w:tabs>
        <w:ind w:left="532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5">
    <w:name w:val="c5"/>
    <w:basedOn w:val="Style12"/>
    <w:qFormat/>
    <w:rPr/>
  </w:style>
  <w:style w:type="character" w:styleId="C29">
    <w:name w:val="c29"/>
    <w:basedOn w:val="Style12"/>
    <w:qFormat/>
    <w:rPr/>
  </w:style>
  <w:style w:type="character" w:styleId="C4">
    <w:name w:val="c4"/>
    <w:basedOn w:val="Style12"/>
    <w:qFormat/>
    <w:rPr/>
  </w:style>
  <w:style w:type="character" w:styleId="C22">
    <w:name w:val="c2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11pt">
    <w:name w:val="Основной текст (2)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6:00Z</dcterms:created>
  <dc:creator>User</dc:creator>
  <dc:description/>
  <cp:keywords/>
  <dc:language>en-US</dc:language>
  <cp:lastModifiedBy>USER</cp:lastModifiedBy>
  <cp:lastPrinted>2022-10-23T17:58:00Z</cp:lastPrinted>
  <dcterms:modified xsi:type="dcterms:W3CDTF">2022-10-23T12:59:00Z</dcterms:modified>
  <cp:revision>58</cp:revision>
  <dc:subject/>
  <dc:title/>
</cp:coreProperties>
</file>